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748936801"/>
            <w:bookmarkStart w:id="1" w:name="__Fieldmark__0_3748936801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mpson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East Main Stree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3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, NC 28328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9_3748936801"/>
            <w:bookmarkStart w:id="3" w:name="__Fieldmark__9_3748936801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mpson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 – A West Elizabeth Stree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78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, NC 28328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8_3748936801"/>
            <w:bookmarkStart w:id="5" w:name="__Fieldmark__18_374893680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5_3748936801"/>
            <w:bookmarkStart w:id="7" w:name="__Fieldmark__35_3748936801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2_3748936801"/>
            <w:bookmarkStart w:id="9" w:name="__Fieldmark__52_3748936801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69_3748936801"/>
            <w:bookmarkStart w:id="11" w:name="__Fieldmark__69_3748936801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0:00Z</dcterms:created>
  <dc:creator>Brent Hamilton</dc:creator>
  <dc:description/>
  <cp:keywords/>
  <dc:language>en-US</dc:language>
  <cp:lastModifiedBy>Radford, Yvonne M</cp:lastModifiedBy>
  <cp:lastPrinted>2011-11-02T08:04:00Z</cp:lastPrinted>
  <dcterms:modified xsi:type="dcterms:W3CDTF">2023-03-21T11:53:00Z</dcterms:modified>
  <cp:revision>20</cp:revision>
  <dc:subject/>
  <dc:title>Additional Pa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35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